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「妊娠中からの子育て支援」即戦力育成プログラム</w:t>
      </w:r>
      <w:r>
        <w:rPr>
          <w:rFonts w:cs="ＭＳ ゴシック;MS Gothic" w:ascii="ＭＳ ゴシック;MS Gothic" w:hAnsi="ＭＳ ゴシック;MS Gothic"/>
        </w:rPr>
        <w:t>14</w:t>
      </w:r>
    </w:p>
    <w:p>
      <w:pPr>
        <w:pStyle w:val="Subtitl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施設枠　申込用紙（様式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134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部署名までご記入願います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　氏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＠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予定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○印をお付け下さい）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師　助産師　保健師</w:t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師　助産師　保健師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師　助産師　保健師</w:t>
            </w:r>
          </w:p>
        </w:tc>
      </w:tr>
      <w:tr>
        <w:trPr>
          <w:trHeight w:val="4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師　助産師　保健師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師　助産師　保健師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申し込み日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記入の上、下記までメール、もしくは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でお申し込み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受け取り確認のメールあるいは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がない場合は、直接、電話等でお問い合わせ下さい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不明な点がございましたら、下記事務局までお問い合わせ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岡山大学大学院保健学研究科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　　　「妊娠中からの母子支援」即戦力育成プログラム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URL: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okayama-u.ac.jp/user/josan/index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</w:rPr>
        <w:t>Phone &amp; Fax 086-235-6538</w:t>
        <w:br/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E-mail: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josan@cc.okayama-u.ac.jp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 育成プログラム事務局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 　　 　清水純子　役重朋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5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ayama-u.ac.jp/user/josan/index" TargetMode="External"/><Relationship Id="rId3" Type="http://schemas.openxmlformats.org/officeDocument/2006/relationships/hyperlink" Target="mailto:josan@cc.okayama-u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20:00Z</dcterms:created>
  <dc:creator>FJ-USER</dc:creator>
  <dc:description/>
  <dc:language>en-US</dc:language>
  <cp:lastModifiedBy>FJ-USER</cp:lastModifiedBy>
  <cp:lastPrinted>2014-01-29T09:57:00Z</cp:lastPrinted>
  <dcterms:modified xsi:type="dcterms:W3CDTF">2014-01-30T07:20:00Z</dcterms:modified>
  <cp:revision>2</cp:revision>
  <dc:subject/>
  <dc:title/>
</cp:coreProperties>
</file>